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7.08.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1600 кв.м, разрешенное использование: для ведения личного подсобного хозяйства. Местоположение участка: Пермский край, Пермский район, Двуреченское с/п, д. Мостовая. Категория земель: земли населенных пунктов. Кадастровый номер: 59:32:1100001:1178. Ограничения: отсутствуют. Срок аренды 20 лет. Начальная цена величины годовой арендной платы 38 133,00 (тридцать восемь тысяч сто тридцать три) рубля 00 коп. Задаток 38 133,00 (тридцать восемь тысяч сто тридцать три) рубля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 предельное количество этажей – 3, предельная высота зданий, сооружений, стро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 м.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АС от 16.08.2018 № 1151/18, ТУ от 25.03.2020 № 20/359. Согласно письму ООО «ПЭСП» от 27.03.2020 № 108 подключить объекты капитального строительства к централизованной системе водоснабжения и водоотведения д. Мостовая нет технической возможности из-за изношенности централизованных сетей. Централизованные сети теплоснабжения отсутствуют в населенном пункте.</w:t>
      </w:r>
    </w:p>
    <w:p>
      <w:pPr>
        <w:pStyle w:val="Normal"/>
        <w:suppressAutoHyphens w:val="true"/>
        <w:ind w:firstLine="567"/>
        <w:jc w:val="both"/>
        <w:rPr>
          <w:bCs/>
          <w:sz w:val="20"/>
          <w:szCs w:val="20"/>
        </w:rPr>
      </w:pPr>
      <w:r>
        <w:rPr>
          <w:bCs/>
          <w:sz w:val="20"/>
          <w:szCs w:val="20"/>
        </w:rPr>
        <w:t>По лоту №1 подготовлен градостроительный план земельного участка.</w:t>
      </w:r>
    </w:p>
    <w:p>
      <w:pPr>
        <w:pStyle w:val="Normal"/>
        <w:jc w:val="both"/>
        <w:rPr/>
      </w:pPr>
      <w:r>
        <w:rPr>
          <w:b/>
          <w:sz w:val="20"/>
          <w:szCs w:val="20"/>
        </w:rPr>
        <w:t>Лот № 2.</w:t>
      </w:r>
      <w:r>
        <w:rPr>
          <w:sz w:val="20"/>
          <w:szCs w:val="20"/>
        </w:rPr>
        <w:t xml:space="preserve"> земельный участок общей площадью 1037 кв.м, разрешенное использование: для личного подсобного хозяйства. Местоположение участка: Пермский край, Пермский район, Двуреченское с/п, д. Мостовая, ул. Широкая, 3. Категория земель: земли населенных пунктов. Кадастровый номер: 59:32:1100001:1167. Часть земельного участка расположена в охранных зонах электрических сетей ВЛ-10 КВ. Срок аренды 20 лет. Начальная цена величины годовой арендной платы 32 412,00 (тридцать две тысячи четыреста двенадцать) рублей 00 коп. Задаток 32 412,00 (тридцать две тысячи четыреста двенадцать) рублей 00 коп.</w:t>
      </w:r>
      <w:r>
        <w:rPr/>
        <w:t xml:space="preserve"> </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по ул. Мира до границы земельного участка 55 м.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АС от 16.08.2018 № 1151/18, ТУ от 18.05.2020 № 20/469. Согласно письму ООО «ПЭСП» от 15.05.2020 № 127 подключить объекты капитального строительства к централизованной системе водоснабжения и водоотведения д. Мостовая нет технической возможности из-за изношенности централизованных сетей. Централизованные сети теплоснабжения отсутствуют в населенном пункте.</w:t>
      </w:r>
    </w:p>
    <w:p>
      <w:pPr>
        <w:pStyle w:val="Normal"/>
        <w:suppressAutoHyphens w:val="true"/>
        <w:ind w:firstLine="567"/>
        <w:jc w:val="both"/>
        <w:rPr>
          <w:bCs/>
          <w:sz w:val="20"/>
          <w:szCs w:val="20"/>
        </w:rPr>
      </w:pPr>
      <w:r>
        <w:rPr>
          <w:bCs/>
          <w:sz w:val="20"/>
          <w:szCs w:val="20"/>
        </w:rPr>
        <w:t>По лоту №2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751 кв.м, разрешенное использование: для личного подсобного хозяйства и строительства дома. Местоположение участка: Пермский край, Пермский район, Двуреченское с/п, дачный квартал «Соловьево», участок 18. Категория земель: земли сельскохозяйственного назначения. Кадастровый номер: 59:32:3680012:1855. Ограничения: отсутствуют. Срок аренды 20 лет. Начальная цена величины годовой арендной платы 41 227,00 (сорок одна тысяча двести двадцать семь) рублей 00 коп. Задаток 41 227,00 (сорок одна тысяча двести двадцать семь)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зона СХ-2) - предельное количество этажей – 3, предельная высота зданий, сооружений, строений – 10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3: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700 м.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АС от 16.08.2018 № 1151/18 и составляет 2 189 568,66 руб., ТУ от 18.05.2020 № 20/468. Согласно письму администрации Двуреченского сельского поселения от 06.02.2018 № 127 централизованные сети водоснабжения, водоотведения и теплоснабжения вблизи расположения земельного участка отсутствуют.</w:t>
      </w:r>
    </w:p>
    <w:p>
      <w:pPr>
        <w:pStyle w:val="Normal"/>
        <w:suppressAutoHyphens w:val="true"/>
        <w:ind w:firstLine="567"/>
        <w:jc w:val="both"/>
        <w:rPr/>
      </w:pPr>
      <w:r>
        <w:rPr>
          <w:bCs/>
          <w:sz w:val="20"/>
          <w:szCs w:val="20"/>
        </w:rPr>
        <w:t>По лоту №3 подготовлен градостроительный план земельного участка.</w:t>
      </w:r>
    </w:p>
    <w:p>
      <w:pPr>
        <w:pStyle w:val="Normal"/>
        <w:jc w:val="both"/>
        <w:rPr/>
      </w:pPr>
      <w:r>
        <w:rPr>
          <w:b/>
          <w:sz w:val="20"/>
          <w:szCs w:val="20"/>
        </w:rPr>
        <w:t>Лот № 4.</w:t>
      </w:r>
      <w:r>
        <w:rPr>
          <w:sz w:val="20"/>
          <w:szCs w:val="20"/>
        </w:rPr>
        <w:t xml:space="preserve"> земельный участок общей площадью 30 кв.м, разрешенное использование: для размещения объектов розничной торговли. Местоположение участка: Пермский край, Пермский район, Двуреченское с/п, п. Ферма. Категория земель: земли населенных пунктов. Кадастровый номер: 59:32:0370003:4786. Земельный участок расположен в приаэродромной територрии аэродрома аэропорта Большое Савино, часть земельного участка - в охранной зоне электрических сетей ВЛ-10 кВ ф. Гараж. Срок аренды 5 лет. Начальная цена величины годовой арендной платы 9 657,00 (девять тысяч шестьсот пятьдесят семь) рублей 00 коп. Задаток 9 657,00 (девять тысяч шестьсот пятьдесят семь) рублей 00 коп.</w:t>
      </w:r>
      <w:r>
        <w:rPr/>
        <w:t xml:space="preserve"> </w:t>
      </w:r>
    </w:p>
    <w:p>
      <w:pPr>
        <w:pStyle w:val="Normal"/>
        <w:suppressAutoHyphens w:val="true"/>
        <w:ind w:firstLine="708"/>
        <w:jc w:val="both"/>
        <w:rPr>
          <w:bCs/>
          <w:sz w:val="20"/>
          <w:szCs w:val="20"/>
        </w:rPr>
      </w:pPr>
      <w:r>
        <w:rPr>
          <w:bCs/>
          <w:sz w:val="20"/>
          <w:szCs w:val="20"/>
        </w:rPr>
        <w:t>По лоту № 4 не предусматривается строительство капитальных объектов на участке.</w:t>
      </w:r>
    </w:p>
    <w:p>
      <w:pPr>
        <w:pStyle w:val="Normal"/>
        <w:jc w:val="both"/>
        <w:rPr/>
      </w:pPr>
      <w:r>
        <w:rPr>
          <w:b/>
          <w:sz w:val="20"/>
          <w:szCs w:val="20"/>
        </w:rPr>
        <w:t>Лот № 5.</w:t>
      </w:r>
      <w:r>
        <w:rPr>
          <w:sz w:val="20"/>
          <w:szCs w:val="20"/>
        </w:rPr>
        <w:t xml:space="preserve"> земельный участок общей площадью 1765 кв.м, разрешенное использование: для ведения личного подсобного хозяйства. Местоположение участка: Пермский край, Пермский район, Заболотское с/п, д. Горшки, ул. Советская, 41 «б». Категория земель: земли населенных пунктов. Кадастровый номер: 59:32:0450001:34. Земельный участок расположен в приаэродромной територрии аэродрома аэропорта Большое Савино, часть земельного участка расположена в охранной зоне объектов инженерной инфраструктуры, часть земельного участка – в прибрежной защитной полосе водного объекта. Срок аренды 20 лет. Начальная цена величины годовой арендной платы 26 708,00 (двадцать шесть тысяч семьсот восемь) рублей 00 коп. Задаток 26 708,00 (двадцать шесть тысяч семьсот восемь) рублей 00 коп.</w:t>
      </w:r>
      <w:r>
        <w:rPr/>
        <w:t xml:space="preserve">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дома до красной линии улиц 5 м, от дома до красной линии проездов 3 м, от дома до границы соседнего участка 3 м.</w:t>
      </w:r>
    </w:p>
    <w:p>
      <w:pPr>
        <w:pStyle w:val="Normal"/>
        <w:suppressAutoHyphens w:val="true"/>
        <w:ind w:firstLine="708"/>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8000 м от с. Усть-Качка.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Индивидуальный проект, ТУ от 18.05.2020 № 20/462. Населенный пункт не газифицирован. Подключить объекты капитального строительства к централизованной системе водоснабжения д. Горшки нет технической возможности из-за отсутствия лимита воды питьевого качества (письмо ООО «ПЭСП» от 24.10.2018 №451. Централизованные сети теплоснабжения, водоснабжения отсутствуют в населенном пункте.</w:t>
      </w:r>
    </w:p>
    <w:p>
      <w:pPr>
        <w:pStyle w:val="Normal"/>
        <w:suppressAutoHyphens w:val="true"/>
        <w:ind w:firstLine="567"/>
        <w:jc w:val="both"/>
        <w:rPr/>
      </w:pPr>
      <w:r>
        <w:rPr>
          <w:bCs/>
          <w:sz w:val="20"/>
          <w:szCs w:val="20"/>
        </w:rPr>
        <w:t>По лоту №5 подготовлен градостроительный план земельного участка.</w:t>
      </w:r>
    </w:p>
    <w:p>
      <w:pPr>
        <w:pStyle w:val="Normal"/>
        <w:jc w:val="both"/>
        <w:rPr/>
      </w:pPr>
      <w:r>
        <w:rPr>
          <w:b/>
          <w:sz w:val="20"/>
          <w:szCs w:val="20"/>
        </w:rPr>
        <w:t>Лот № 6.</w:t>
      </w:r>
      <w:r>
        <w:rPr>
          <w:sz w:val="20"/>
          <w:szCs w:val="20"/>
        </w:rPr>
        <w:t xml:space="preserve"> земельный участок общей площадью 765 кв.м, разрешенное использование: для ведения личного подсобного хозяйства. Местоположение участка: Пермский край, Пермский район, Култаевское с/п, д. Мокино. Категория земель: земли населенных пунктов. Кадастровый номер: 59:32:0790001:1161 Земельный участок расположен в приаэродромной територрии аэродрома аэропорта Большое Савино, в зоне шумов. Срок аренды 20 лет. Начальная цена величины годовой арендной платы 23 910,00 (двадцать три тысячи девятьсот десять) рублей 00 коп. Задаток 23 910,00 (двадцать три тысячи девятьсот десять) рублей 00 коп.</w:t>
      </w:r>
      <w:r>
        <w:rPr/>
        <w:t xml:space="preserve">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6 - предельное количество этажей – 3, предельная высота зданий, сооружений, стро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suppressAutoHyphens w:val="true"/>
        <w:ind w:firstLine="708"/>
        <w:jc w:val="both"/>
        <w:rPr>
          <w:bCs/>
          <w:sz w:val="20"/>
          <w:szCs w:val="20"/>
        </w:rPr>
      </w:pPr>
      <w:r>
        <w:rPr>
          <w:bCs/>
          <w:sz w:val="20"/>
          <w:szCs w:val="20"/>
        </w:rPr>
        <w:t xml:space="preserve">Инженерно-технические условия подключения по лоту 6: Имеется возможность подключения к сети газоснабжения (собственник – АО «Газпром газораспределение»). Максимальная нагрузка до 5 м3/час. Расстояние от точки подключения до границы земельного участка 900 м.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8.05.2020 № 20/463. Согласно письму ООО «ПЭСП» от 15.05.2020 № 125 отсутствуют централизованные сети водоснабжения и водоотведения. Согласно письму ООО «ТеплоРесурс» от 10.04.2018 № 96 техническая возможность подключения к объектам теплоснабжения в д. Мокино отсутствует в связи со 100 % загруженностью котельных. </w:t>
      </w:r>
    </w:p>
    <w:p>
      <w:pPr>
        <w:pStyle w:val="Normal"/>
        <w:suppressAutoHyphens w:val="true"/>
        <w:ind w:firstLine="567"/>
        <w:jc w:val="both"/>
        <w:rPr/>
      </w:pPr>
      <w:r>
        <w:rPr>
          <w:bCs/>
          <w:sz w:val="20"/>
          <w:szCs w:val="20"/>
        </w:rPr>
        <w:t>По лоту № 6 подготовлен градостроительный план земельного участка.</w:t>
      </w:r>
    </w:p>
    <w:p>
      <w:pPr>
        <w:pStyle w:val="Normal"/>
        <w:jc w:val="both"/>
        <w:rPr>
          <w:bCs/>
          <w:sz w:val="20"/>
          <w:szCs w:val="20"/>
        </w:rPr>
      </w:pPr>
      <w:r>
        <w:rPr>
          <w:b/>
          <w:sz w:val="20"/>
          <w:szCs w:val="20"/>
        </w:rPr>
        <w:t>Лот № 7.</w:t>
      </w:r>
      <w:r>
        <w:rPr>
          <w:sz w:val="20"/>
          <w:szCs w:val="20"/>
        </w:rPr>
        <w:t xml:space="preserve"> </w:t>
      </w:r>
      <w:r>
        <w:rPr>
          <w:bCs/>
          <w:sz w:val="20"/>
          <w:szCs w:val="20"/>
        </w:rPr>
        <w:t>Земельный участок общей площадью 599 170 кв.м, разрешенное использование: для сельскохозяйственного производства. Адрес участка: Пермский край, Пермский район, Лобановское с/п, в 0,41 км на северо-восток от п. Мулянка, категория земель: земли сельскохозяйственного назначения. Кадастровый номер: 59:32:3890013:80. Срок аренды: 4 года 11 месяцев. Земельный участок расположен в приаэродромной территории аэродрома аэропорта Большое Савино. Часть земельного участка расположена охранной зоне ВЛ 110 КВ Владимирская-Горка, часть земельного участка в охранной зоне ВЛ-220 кВ, Незначительная часть земельного участка расположена в водоохранной зоне и прибрежной защитной полосе водного объекта Противопожарный отступ от лесополосы. Часть земельного участка расположена в охранной зоне зоновой ВОЛС г. Пермь - г. Кунгур. Начальная цена величины годовой арендной платы 181 707,00 (сто восемьдесят одна тысяча семьсот семь) рублей 00 коп. Задаток 181 707,00 (сто восемьдесят одна тысяча семьсот семь) рублей 00 коп.</w:t>
      </w:r>
    </w:p>
    <w:p>
      <w:pPr>
        <w:pStyle w:val="Normal"/>
        <w:ind w:firstLine="567"/>
        <w:jc w:val="both"/>
        <w:rPr>
          <w:bCs/>
          <w:sz w:val="20"/>
          <w:szCs w:val="20"/>
        </w:rPr>
      </w:pPr>
      <w:r>
        <w:rPr>
          <w:bCs/>
          <w:sz w:val="20"/>
          <w:szCs w:val="20"/>
        </w:rPr>
        <w:t>Земельный участок расположен в территориальной зоне СХ-2 «Зона объектов сельскохозяйственного производства». Установлен градостроительный регламент. Подготовлен градостроительный план земельного участка.</w:t>
      </w:r>
    </w:p>
    <w:p>
      <w:pPr>
        <w:pStyle w:val="Normal"/>
        <w:jc w:val="both"/>
        <w:rPr>
          <w:sz w:val="20"/>
          <w:szCs w:val="20"/>
        </w:rPr>
      </w:pPr>
      <w:r>
        <w:rPr>
          <w:b/>
          <w:sz w:val="20"/>
          <w:szCs w:val="20"/>
        </w:rPr>
        <w:t>Лот № 8.</w:t>
      </w:r>
      <w:r>
        <w:rPr>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с. Усть-Качка, ул. Новая. Категория земель: земли населенных пунктов. Кадастровый номер: 59:32:1950001:4382. Срок аренды: 20 лет. Земельный участок расположен в приаэродромной территории аэродрома аэропорта Большое Савино, во </w:t>
      </w:r>
      <w:r>
        <w:rPr>
          <w:sz w:val="20"/>
          <w:szCs w:val="20"/>
          <w:lang w:val="en-US"/>
        </w:rPr>
        <w:t>II</w:t>
      </w:r>
      <w:r>
        <w:rPr>
          <w:sz w:val="20"/>
          <w:szCs w:val="20"/>
        </w:rPr>
        <w:t xml:space="preserve">, в </w:t>
      </w:r>
      <w:r>
        <w:rPr>
          <w:sz w:val="20"/>
          <w:szCs w:val="20"/>
          <w:lang w:val="en-US"/>
        </w:rPr>
        <w:t>III</w:t>
      </w:r>
      <w:r>
        <w:rPr>
          <w:sz w:val="20"/>
          <w:szCs w:val="20"/>
        </w:rPr>
        <w:t xml:space="preserve"> поясе зоны санитарной охраны курорта «Усть-Качка», в водоохранной зоне и прибрежной защитной полосе Воткинского водохранилища. Краснокамское нефтяное месторождение. Начальная цена величины годовой арендной платы 43 715,00 (сорок три тысячи семьсот пятнадцать) рублей 00 коп. Задаток 43 715,00 (сорок три тысячи семьсот пятнадцать) рублей 00 коп.</w:t>
      </w:r>
    </w:p>
    <w:p>
      <w:pPr>
        <w:pStyle w:val="Normal"/>
        <w:jc w:val="both"/>
        <w:rPr>
          <w:sz w:val="20"/>
          <w:szCs w:val="20"/>
        </w:rPr>
      </w:pPr>
      <w:r>
        <w:rPr>
          <w:sz w:val="20"/>
          <w:szCs w:val="20"/>
        </w:rPr>
        <w:t>Доступ к земельному участку с территории общего пользования осуществляется через ранее сформированный земельный участок с кадастровым номером 59:32:1950001:1580.</w:t>
      </w:r>
    </w:p>
    <w:p>
      <w:pPr>
        <w:pStyle w:val="Normal"/>
        <w:ind w:firstLine="708"/>
        <w:jc w:val="both"/>
        <w:rPr>
          <w:sz w:val="20"/>
          <w:szCs w:val="20"/>
        </w:rPr>
      </w:pPr>
      <w:r>
        <w:rPr>
          <w:sz w:val="20"/>
          <w:szCs w:val="20"/>
        </w:rPr>
        <w:t>Инженерно-технические условия подключения по лоту № 8: Нет возможности подключения к сетям водоснабжения, водоотведения, теплоснабжения в связи с отсутствием инженерых сетей вблизи расположения земельного участка (письмо ЗАО «Курорт Усть-Качка» от 30.03.2020 № 12/124.</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77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около 2 млн.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26.03.2020 № 20/37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suppressAutoHyphens w:val="true"/>
        <w:ind w:firstLine="567"/>
        <w:jc w:val="both"/>
        <w:rPr>
          <w:bCs/>
          <w:sz w:val="20"/>
          <w:szCs w:val="20"/>
        </w:rPr>
      </w:pPr>
      <w:r>
        <w:rPr>
          <w:bCs/>
          <w:sz w:val="20"/>
          <w:szCs w:val="20"/>
        </w:rPr>
        <w:t>По лоту №8 подготовлен градостроительный план земельного участка.</w:t>
      </w:r>
    </w:p>
    <w:p>
      <w:pPr>
        <w:pStyle w:val="Normal"/>
        <w:jc w:val="both"/>
        <w:rPr>
          <w:bCs/>
          <w:sz w:val="20"/>
          <w:szCs w:val="20"/>
        </w:rPr>
      </w:pPr>
      <w:r>
        <w:rPr>
          <w:b/>
          <w:sz w:val="20"/>
          <w:szCs w:val="20"/>
        </w:rPr>
        <w:t>Лот № 9.</w:t>
      </w:r>
      <w:r>
        <w:rPr>
          <w:sz w:val="20"/>
          <w:szCs w:val="20"/>
        </w:rPr>
        <w:t xml:space="preserve"> </w:t>
      </w:r>
      <w:r>
        <w:rPr>
          <w:bCs/>
          <w:sz w:val="20"/>
          <w:szCs w:val="20"/>
        </w:rPr>
        <w:t xml:space="preserve">Земельный участок общей площадью 2254 кв.м, разрешенное использование: для организации общественного пляжа. Адрес участка: Пермский край, Пермский район, Кукуштанское с/п, с. Курашим, ул. Карла Маркса, категория земель: земли населенных пунктов. Кадастровый номер: 59:32:0860001:2567. Срок аренды: 10 лет. Земельный участок расположен в водоохранной зоне, в береговой и  прибрежной защитной полосе водного объекта. Часть земельного участка 0,05 кв.м. расположена на территории объекта археологического наследия – достопримечательного места Курашим </w:t>
      </w:r>
      <w:r>
        <w:rPr>
          <w:bCs/>
          <w:sz w:val="20"/>
          <w:szCs w:val="20"/>
          <w:lang w:val="en-US"/>
        </w:rPr>
        <w:t>I</w:t>
      </w:r>
      <w:r>
        <w:rPr>
          <w:bCs/>
          <w:sz w:val="20"/>
          <w:szCs w:val="20"/>
        </w:rPr>
        <w:t>, поселение. На части земельного участка расположено гидротехническое сооружение с кадастровым номером 59:32:0860001:2649. Начальная цена величины годовой арендной платы 7 889,00 (семь тысяч восемьсот восемьдесят девять) рублей 00 коп. Задаток 7 889,00 (семь тысяч восемьсот восемьдесят девять) рублей 00 коп.</w:t>
      </w:r>
    </w:p>
    <w:p>
      <w:pPr>
        <w:pStyle w:val="Normal"/>
        <w:ind w:firstLine="567"/>
        <w:jc w:val="both"/>
        <w:rPr/>
      </w:pPr>
      <w:r>
        <w:rPr>
          <w:bCs/>
          <w:sz w:val="20"/>
          <w:szCs w:val="20"/>
        </w:rPr>
        <w:t>Земельный участок предоставляется на условиях: с правом свободного доступа неограниченного круга лиц в границах береговой полосы водного объекта, без права выкуп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5.06.2020 № 556, по лоту 2 - распоряжение от 25.06.2020 № 553, по лоту № 3 – распоряжение от 25.06.2020 № 562, по лоту № 4 – распоряжение от 25.06.2020 № 555, по лоту № 5 – распоряжение от 25.06.2020 № 560, по лоту № 6 – распоряжение от 25.06.2020 № 561, по лоту № 7 – распоряжение от 25.06.2020 № 558, по лоту № 8 – распоряжение от 25.06.2020 № 557, по лоту № 9 – распоряжение от 25.06.2020 № 56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02 июл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03 августа</w:t>
      </w:r>
      <w:r>
        <w:rPr>
          <w:b/>
          <w:bCs/>
          <w:sz w:val="20"/>
          <w:szCs w:val="20"/>
        </w:rPr>
        <w:t xml:space="preserve"> 2020 года</w:t>
      </w:r>
      <w:r>
        <w:rPr>
          <w:bCs/>
          <w:sz w:val="20"/>
          <w:szCs w:val="20"/>
        </w:rPr>
        <w:t>: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по лотам № 1, № 2, №3, № 5, № 6, № 8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ам № 4, № 7, № 9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августа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августа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авгус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6:00Z</dcterms:created>
  <dc:creator>user</dc:creator>
  <dc:description/>
  <cp:keywords/>
  <dc:language>en-US</dc:language>
  <cp:lastModifiedBy>kiozem2-01</cp:lastModifiedBy>
  <cp:lastPrinted>2020-06-29T15:18:00Z</cp:lastPrinted>
  <dcterms:modified xsi:type="dcterms:W3CDTF">2020-06-30T06:20:00Z</dcterms:modified>
  <cp:revision>69</cp:revision>
  <dc:subject/>
  <dc:title>Извещение</dc:title>
</cp:coreProperties>
</file>